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26/10 ĐẾN 01/11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60"/>
        <w:gridCol w:w="462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khối 12, 11, 10 theo lịch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Hạn cuối nhập điểm tháng 10 theo thống nhất tổ bộ mô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đề tài NCKH, Thầy Cô chuẩn bị nộ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BGH dự giờ giáo viên.</w:t>
            </w:r>
          </w:p>
          <w:p>
            <w:pPr>
              <w:pStyle w:val="Normal"/>
              <w:spacing w:lineRule="auto" w:line="276"/>
              <w:ind w:right="-198" w:hanging="0"/>
              <w:rPr>
                <w:b/>
                <w:b/>
              </w:rPr>
            </w:pPr>
            <w:r>
              <w:rPr>
                <w:b/>
              </w:rPr>
              <w:t>* Các môn kiểm tra giữa kì tại lớp bắt đầu kiểm tra tử tuần 7 đến tuần 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 xml:space="preserve">* 8h30: </w:t>
            </w:r>
            <w:r>
              <w:rPr/>
              <w:t>Họp Cấp ủy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</w:t>
            </w:r>
            <w:r>
              <w:rPr/>
              <w:t xml:space="preserve"> Thầy Phương dự tập huấn công tác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 xml:space="preserve">xây dựng ma trận đề KT đánh giá định kì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(sáng + chiều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</w:t>
            </w:r>
            <w:r>
              <w:rPr/>
              <w:t xml:space="preserve"> Thầy Phương dự tập huấn công tác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 xml:space="preserve">xây dựng ma trận đề KT đánh giá định kì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(sáng + chiều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13h30:</w:t>
            </w:r>
            <w:r>
              <w:rPr/>
              <w:t xml:space="preserve"> Họp Chi Bộ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 xml:space="preserve">* 15h00: </w:t>
            </w:r>
            <w:r>
              <w:rPr/>
              <w:t>Họp hội đồng trường mở rộ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7h00: Kiểm tra giữa kì I môn Anh, Hóa khối 10, khối 1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9h00: Kiểm tra giữa kì I môn Anh, Hóa/GCCD khối 12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V có mặt lúc 6h45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* 03/11: </w:t>
            </w:r>
            <w:r>
              <w:rPr/>
              <w:t xml:space="preserve">Các tổ Toán, Lý, Sử nộp phiế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ấm điểm giữa H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10-23T16:35:00Z</cp:lastPrinted>
  <dcterms:modified xsi:type="dcterms:W3CDTF">2020-10-23T09:56:00Z</dcterms:modified>
  <cp:revision>159</cp:revision>
  <dc:subject/>
  <dc:title>LỊCH CÔNG TÁC TUẦN 13</dc:title>
</cp:coreProperties>
</file>